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o local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o local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Tabelião de Protesto de Letras e Títulos da Comarca de Piracicab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f.: Anuência para o Cancelamento de Protesto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irvo-me da presente para informar a Vossa Senhoria a anuência ao cancelamento do protesto lavrado no Livro nº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número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número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à folh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número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número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em que figura como devedor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o nome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o nome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CPF/CNPJ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número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número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lativo ao título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o nome da espécie como duplicata, cheque etc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o nome da espécie como duplicata, cheque etc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º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número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número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no valor de R$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número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número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com vencimento 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número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número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em decorrência de quitaçã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mais, subscrev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o nome do credor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o nome do credor]</w:t>
      </w:r>
      <w:r>
        <w:rPr>
          <w:rFonts w:cs="Calibri" w:ascii="Calibri" w:hAnsi="Calibri"/>
        </w:rPr>
        <w:fldChar w:fldCharType="end"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NPJ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número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número]</w:t>
      </w:r>
      <w:r>
        <w:rPr>
          <w:rFonts w:cs="Calibri" w:ascii="Calibri" w:hAnsi="Calibri"/>
        </w:rPr>
        <w:fldChar w:fldCharType="end"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o nome do subscritor da carta e reconhecer firma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o nome do subscritor da carta e reconhecer firma]</w:t>
      </w:r>
      <w:r>
        <w:rPr>
          <w:rFonts w:cs="Calibri" w:ascii="Calibri" w:hAnsi="Calibri"/>
        </w:rPr>
        <w:fldChar w:fldCharType="end"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eitarAlteraçõesMostradas [Inserir o endereço e telefone de contato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Inserir o endereço e telefone de contato]</w:t>
      </w:r>
      <w:r>
        <w:rPr>
          <w:rFonts w:cs="Calibri" w:ascii="Calibri" w:hAnsi="Calibri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2268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0:00Z</dcterms:created>
  <dc:creator>protesto</dc:creator>
  <dc:description/>
  <cp:keywords/>
  <dc:language>en-US</dc:language>
  <cp:lastModifiedBy>Luiz Wanderley Campos Aguiar Junior</cp:lastModifiedBy>
  <cp:lastPrinted>2008-07-30T18:27:00Z</cp:lastPrinted>
  <dcterms:modified xsi:type="dcterms:W3CDTF">2021-07-23T14:20:00Z</dcterms:modified>
  <cp:revision>7</cp:revision>
  <dc:subject/>
  <dc:title/>
</cp:coreProperties>
</file>